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4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21.04.2017 г. период поставки:  май-август 2017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усева Евгения Олеговна тел. 8 (863) 250-37-17 E-mail: 002750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ПБ-42721.200.00СБ –  16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май-август 2017г.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жух шаблона ПБ-42721.200.00СБ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6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усева Евгения Олеговна тел. 8 (863) 250-37-17 E-mail: 002750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ПБ-42721.200.00СБ –  16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май-август 2017г.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жух шаблона ПБ-42721.200.00СБ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6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Е.О. Гус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Е.О. Гус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7:00Z</dcterms:created>
  <dc:creator>Бардик СС</dc:creator>
  <dc:description/>
  <cp:keywords/>
  <dc:language>en-US</dc:language>
  <cp:lastModifiedBy>Гусева ЕО</cp:lastModifiedBy>
  <cp:lastPrinted>2016-11-28T13:45:00Z</cp:lastPrinted>
  <dcterms:modified xsi:type="dcterms:W3CDTF">2017-04-26T11:27:00Z</dcterms:modified>
  <cp:revision>2</cp:revision>
  <dc:subject/>
  <dc:title>Тендерная заявка  №2</dc:title>
</cp:coreProperties>
</file>